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一：</w:t>
      </w:r>
    </w:p>
    <w:p>
      <w:pPr>
        <w:pStyle w:val="Normal"/>
        <w:autoSpaceDE w:val="false"/>
        <w:ind w:firstLine="600"/>
        <w:jc w:val="center"/>
        <w:rPr>
          <w:rFonts w:ascii="方正小标宋简体;迷你简综艺" w:hAnsi="方正小标宋简体;迷你简综艺" w:eastAsia="方正小标宋简体;迷你简综艺"/>
          <w:kern w:val="0"/>
          <w:sz w:val="30"/>
          <w:szCs w:val="30"/>
        </w:rPr>
      </w:pPr>
      <w:r>
        <w:rPr>
          <w:rFonts w:ascii="方正小标宋简体;迷你简综艺" w:hAnsi="方正小标宋简体;迷你简综艺" w:eastAsia="方正小标宋简体;迷你简综艺"/>
          <w:kern w:val="0"/>
          <w:sz w:val="30"/>
          <w:szCs w:val="30"/>
        </w:rPr>
        <w:t>浙江省</w:t>
      </w:r>
      <w:r>
        <w:rPr>
          <w:rFonts w:eastAsia="方正小标宋简体;迷你简综艺" w:ascii="方正小标宋简体;迷你简综艺" w:hAnsi="方正小标宋简体;迷你简综艺"/>
          <w:kern w:val="0"/>
          <w:sz w:val="30"/>
          <w:szCs w:val="30"/>
        </w:rPr>
        <w:t>2010</w:t>
      </w:r>
      <w:r>
        <w:rPr>
          <w:rFonts w:ascii="方正小标宋简体;迷你简综艺" w:hAnsi="方正小标宋简体;迷你简综艺" w:eastAsia="方正小标宋简体;迷你简综艺"/>
          <w:kern w:val="0"/>
          <w:sz w:val="30"/>
          <w:szCs w:val="30"/>
        </w:rPr>
        <w:t>年普通高校专升本选拔考试考生登记表</w:t>
      </w:r>
    </w:p>
    <w:p>
      <w:pPr>
        <w:pStyle w:val="Normal"/>
        <w:autoSpaceDE w:val="false"/>
        <w:ind w:firstLine="602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92735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05pt" to="230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"/>
        <w:gridCol w:w="168"/>
        <w:gridCol w:w="222"/>
        <w:gridCol w:w="513"/>
        <w:gridCol w:w="840"/>
        <w:gridCol w:w="627"/>
        <w:gridCol w:w="213"/>
        <w:gridCol w:w="735"/>
        <w:gridCol w:w="837"/>
        <w:gridCol w:w="318"/>
        <w:gridCol w:w="945"/>
        <w:gridCol w:w="1368"/>
        <w:gridCol w:w="309"/>
        <w:gridCol w:w="1476"/>
      </w:tblGrid>
      <w:tr>
        <w:trPr>
          <w:trHeight w:val="533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73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专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通讯地址</w:t>
            </w:r>
          </w:p>
        </w:tc>
        <w:tc>
          <w:tcPr>
            <w:tcW w:w="4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通讯地址</w:t>
            </w:r>
          </w:p>
        </w:tc>
        <w:tc>
          <w:tcPr>
            <w:tcW w:w="4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ET_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ET_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何地何单位学习或工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时何地受过何种奖励或处分</w:t>
            </w:r>
          </w:p>
        </w:tc>
        <w:tc>
          <w:tcPr>
            <w:tcW w:w="5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签名</w:t>
            </w:r>
          </w:p>
        </w:tc>
      </w:tr>
      <w:tr>
        <w:trPr>
          <w:trHeight w:val="666" w:hRule="exact"/>
          <w:cantSplit w:val="true"/>
        </w:trPr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综合品德评定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074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autoSpaceDE w:val="false"/>
              <w:ind w:firstLine="4074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98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所在学校意见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autoSpaceDE w:val="false"/>
              <w:ind w:firstLine="4172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（盖章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6255" w:leader="none"/>
                <w:tab w:val="left" w:pos="6990" w:leader="none"/>
              </w:tabs>
              <w:autoSpaceDE w:val="false"/>
              <w:ind w:firstLine="40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945" w:right="777" w:gutter="0" w:header="0" w:top="1134" w:footer="0" w:bottom="1021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二：</w:t>
      </w:r>
    </w:p>
    <w:p>
      <w:pPr>
        <w:pStyle w:val="Normal"/>
        <w:autoSpaceDE w:val="false"/>
        <w:jc w:val="center"/>
        <w:rPr>
          <w:rFonts w:ascii="方正小标宋简体;迷你简综艺" w:hAnsi="方正小标宋简体;迷你简综艺" w:eastAsia="方正小标宋简体;迷你简综艺"/>
          <w:kern w:val="0"/>
          <w:sz w:val="30"/>
          <w:szCs w:val="30"/>
        </w:rPr>
      </w:pPr>
      <w:r>
        <w:rPr>
          <w:rFonts w:ascii="方正小标宋简体;迷你简综艺" w:hAnsi="方正小标宋简体;迷你简综艺" w:eastAsia="方正小标宋简体;迷你简综艺"/>
          <w:kern w:val="0"/>
          <w:sz w:val="30"/>
          <w:szCs w:val="30"/>
        </w:rPr>
        <w:t>浙江省</w:t>
      </w:r>
      <w:r>
        <w:rPr>
          <w:rFonts w:eastAsia="方正小标宋简体;迷你简综艺" w:ascii="方正小标宋简体;迷你简综艺" w:hAnsi="方正小标宋简体;迷你简综艺"/>
          <w:kern w:val="0"/>
          <w:sz w:val="30"/>
          <w:szCs w:val="30"/>
        </w:rPr>
        <w:t>2010</w:t>
      </w:r>
      <w:r>
        <w:rPr>
          <w:rFonts w:ascii="方正小标宋简体;迷你简综艺" w:hAnsi="方正小标宋简体;迷你简综艺" w:eastAsia="方正小标宋简体;迷你简综艺"/>
          <w:kern w:val="0"/>
          <w:sz w:val="30"/>
          <w:szCs w:val="30"/>
        </w:rPr>
        <w:t>年普通高校专升本选拔考试考生花名册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报考学校：</w:t>
      </w:r>
      <w:r>
        <w:rPr>
          <w:rFonts w:eastAsia="仿宋_GB2312" w:ascii="仿宋_GB2312" w:hAnsi="仿宋_GB2312"/>
          <w:caps/>
          <w:sz w:val="30"/>
          <w:szCs w:val="30"/>
        </w:rPr>
        <w:t>____________________</w:t>
      </w:r>
      <w:r>
        <w:rPr>
          <w:rFonts w:ascii="仿宋_GB2312" w:hAnsi="仿宋_GB2312" w:eastAsia="仿宋_GB2312"/>
          <w:caps/>
          <w:sz w:val="30"/>
          <w:szCs w:val="30"/>
        </w:rPr>
        <w:t>报考专业：</w:t>
      </w:r>
      <w:r>
        <w:rPr>
          <w:rFonts w:eastAsia="仿宋_GB2312" w:ascii="仿宋_GB2312" w:hAnsi="仿宋_GB2312"/>
          <w:caps/>
          <w:sz w:val="30"/>
          <w:szCs w:val="30"/>
        </w:rPr>
        <w:t>____________________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735"/>
        <w:gridCol w:w="1470"/>
        <w:gridCol w:w="1365"/>
        <w:gridCol w:w="2100"/>
        <w:gridCol w:w="1575"/>
        <w:gridCol w:w="1155"/>
        <w:gridCol w:w="1050"/>
        <w:gridCol w:w="1470"/>
        <w:gridCol w:w="1365"/>
        <w:gridCol w:w="945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 讯 地 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考生所在学校（盖章）：</w:t>
      </w:r>
      <w:r>
        <w:rPr>
          <w:rFonts w:eastAsia="仿宋_GB2312" w:ascii="仿宋_GB2312" w:hAnsi="仿宋_GB2312"/>
          <w:caps/>
          <w:sz w:val="30"/>
          <w:szCs w:val="30"/>
        </w:rPr>
        <w:t>____________________</w:t>
      </w:r>
    </w:p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 系 人：</w:t>
      </w:r>
    </w:p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</w:p>
    <w:p>
      <w:pPr>
        <w:sectPr>
          <w:type w:val="nextPage"/>
          <w:pgSz w:orient="landscape" w:w="16838" w:h="11906"/>
          <w:pgMar w:left="1134" w:right="1021" w:gutter="0" w:header="0" w:top="777" w:footer="0" w:bottom="947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移动电话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三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浙江省普通高校专升本选拔专业相近专业目录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24"/>
          <w:szCs w:val="30"/>
        </w:rPr>
      </w:pPr>
      <w:r>
        <w:rPr>
          <w:rFonts w:eastAsia="仿宋_GB2312" w:ascii="仿宋_GB2312" w:hAnsi="仿宋_GB2312"/>
          <w:b/>
          <w:kern w:val="0"/>
          <w:sz w:val="24"/>
          <w:szCs w:val="3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67"/>
      </w:tblGrid>
      <w:tr>
        <w:trPr>
          <w:trHeight w:val="4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招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相同或相近专业</w:t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材料成型及控制工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设计与制造、数控技术、玩具设计与制造、材料成型与控制技术、焊接技术及自动化、工业设计、计算机辅助设计与制造、金属材料与热处理技术、冶金技术、复合材料加工与应用技术、材料工程技术、机械设计与制造、机械制造与自动化、机械电子工程、机电一体化技术、机械制造工程、机电工程、机械制造工艺与设备、精密机械技术、机电设备维修与管理、数控设备应用与维护、自动化生产设备应用、农业机械、农业电气化等</w:t>
            </w:r>
          </w:p>
        </w:tc>
      </w:tr>
      <w:tr>
        <w:trPr>
          <w:trHeight w:val="1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0"/>
                <w:szCs w:val="21"/>
              </w:rPr>
              <w:t>电气工程与自动化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电子与自动控制、电子技术应用、计算机应用与维护、机电技术与应用、数控加工技术、电气设备维护与管理、电子电气技术、电子电工、机电工程、工业电气自动化技术、电子信息工程、机电管理、机械设备与自动化、发电厂及电力系统、机电类专业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、电子信息工程技术、应用电子技术、计算机应用技术、机电一体化技术、计算机控制技术、发电厂及电力系统、电气自动化技术、电子测量技术与仪器、汽车电子技术、汽车技术服务与营销、生产过程自动化技术、汽车检测与维修技术、机械制造与自动化、电力系统自动化技术、供用电技术、高压输配电线路施工运行与维护、生产过程自动化技术、计算机通信、计算机网络技术、通信技术（通信电源）、移动通信技术、通信网络与设备、医用电子仪器与维护、通信技术、电子设备与运行管理、电子与自动控制、电子技术应用、自动化仪表与仪器、电气技术、测控技术与仪器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或修过以下课程：电路、模拟电子技术、数字电子技术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商务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电子商务、物流管理、计算机及应用、计算机应用与维护、计算机网络与维护、计算机信息管理等</w:t>
            </w:r>
          </w:p>
        </w:tc>
      </w:tr>
      <w:tr>
        <w:trPr>
          <w:trHeight w:val="6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信息科学与技术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电子技术、工业自动化、电气技术、电子技术、电子电工、电子与自动控制、电机与电器制造技术、电子信息技术、通讯与信息技术应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动画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动画、影视广告、艺术设计、人物形象设计、电视节目制作、动漫设计与制作、多媒体设计与制作、视觉传达艺术设计等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法学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法学类、马列类、社会学类、政治学类、公安类等</w:t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纺织工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纺织服装类</w:t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服装设计与工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服装设计、染织艺术设计、纺织品装饰艺术设计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装设计与加工、服装制版与工艺、染整技术、皮革制品设计与工艺及其他与纺织服装产品加工、设计、营销、贸易等相近或相关的工科或管理类专业</w:t>
            </w:r>
          </w:p>
        </w:tc>
      </w:tr>
      <w:tr>
        <w:trPr>
          <w:trHeight w:val="11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商管理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</w:t>
            </w:r>
            <w:r>
              <w:rPr>
                <w:szCs w:val="21"/>
              </w:rPr>
              <w:t>证券期货、投资理财与经纪、证券投资、建筑经济与管理、工业外贸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9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播电视编导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编导、广播电视文学、新闻采编与制作、主持与播音、摄影摄像技术、电视节目制作、音响技术、表演、影视动画、动画、影视广告、汉语言文学、文秘、电视制片管理、影视多媒体技术等</w:t>
            </w:r>
          </w:p>
        </w:tc>
      </w:tr>
      <w:tr>
        <w:trPr>
          <w:trHeight w:val="9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播电视编导（文艺编导方向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编导、主持与播音、公关礼仪、影视表演、音乐表演、舞蹈等</w:t>
            </w:r>
          </w:p>
        </w:tc>
      </w:tr>
      <w:tr>
        <w:trPr>
          <w:trHeight w:val="7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播电视新闻学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文秘、涉外文秘、公共关系与文秘、编导、汉语言文学、英语、主持与播音、电视制片管理、新闻采编与制作、广播电视文学、电子信息工程技术等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际经济与贸易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贸易经济、对外贸易、国际金融、金融、货币银行学、市场营销、外贸英语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财务会计、电子商务、房地产经营管理、</w:t>
            </w:r>
            <w:r>
              <w:rPr>
                <w:szCs w:val="21"/>
              </w:rPr>
              <w:t>证券期货、投资理财与经纪、证券投资、建筑经济与管理、工业外贸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汉语言文学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6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护理学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护理、助产。报考浙江海洋学院、台州学院：护理、助产、</w:t>
            </w:r>
            <w:r>
              <w:rPr/>
              <w:t>临床医学、医学检验、康复治疗技术等</w:t>
            </w:r>
          </w:p>
        </w:tc>
      </w:tr>
      <w:tr>
        <w:trPr>
          <w:trHeight w:val="9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化学工程与工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化学类、化工工艺类、化工与制药类、生物类、环境科学类、环境与安全类、轻工纺织食品类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或修过以下课程：无机化学、分析化学、工程化学</w:t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境工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环保类、化工技术类、市政工程类、生物技术类、纺织服装类、水土保持与水环境类等</w:t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会计学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会计、财务会计、经济学、金融、财务管理、建筑经济与管理、财务会计类、金融与保险、投资与理财等</w:t>
            </w:r>
          </w:p>
        </w:tc>
      </w:tr>
      <w:tr>
        <w:trPr>
          <w:trHeight w:val="9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</w:t>
            </w:r>
            <w:r>
              <w:rPr>
                <w:szCs w:val="21"/>
              </w:rPr>
              <w:t>农业机械、水利水电工程、农业电气化、汽车检测与维修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及应用、计算机应用与维护、计算机网络与维护、应用数学、计算机信息管理、电子类各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临床医学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>临床医学、口腔医学</w:t>
            </w:r>
          </w:p>
        </w:tc>
      </w:tr>
      <w:tr>
        <w:trPr>
          <w:trHeight w:val="9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旅游管理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6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美术学（师范类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美术、艺术设计、环境艺术设计、广告艺术设计、装潢艺术设计、产品造型设计、电脑美术与影视动画、影视广告、广告与装潢等</w:t>
            </w:r>
          </w:p>
        </w:tc>
      </w:tr>
      <w:tr>
        <w:trPr>
          <w:trHeight w:val="6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轻化工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轻化工类</w:t>
            </w:r>
          </w:p>
        </w:tc>
      </w:tr>
      <w:tr>
        <w:trPr>
          <w:trHeight w:val="6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  <w:vertAlign w:val="superscript"/>
              </w:rPr>
            </w:pPr>
            <w:r>
              <w:rPr>
                <w:b/>
                <w:kern w:val="0"/>
                <w:szCs w:val="21"/>
              </w:rPr>
              <w:t>软件工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+2</w:t>
            </w:r>
            <w:r>
              <w:rPr>
                <w:b/>
                <w:kern w:val="0"/>
                <w:szCs w:val="21"/>
              </w:rPr>
              <w:t>）（</w:t>
            </w:r>
            <w:r>
              <w:rPr>
                <w:b/>
                <w:kern w:val="0"/>
                <w:szCs w:val="21"/>
              </w:rPr>
              <w:t>2+3</w:t>
            </w:r>
            <w:r>
              <w:rPr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网络工程（</w:t>
            </w:r>
            <w:r>
              <w:rPr>
                <w:b/>
                <w:kern w:val="0"/>
                <w:szCs w:val="21"/>
              </w:rPr>
              <w:t>2+3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二年制软件高职（浙工大、杭电、宁波大红鹰职院等）。浙江工业大学要求为：理工类专业</w:t>
            </w:r>
          </w:p>
        </w:tc>
      </w:tr>
      <w:tr>
        <w:trPr>
          <w:trHeight w:val="7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软件工程（服务外包方向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软件技术、计算机应用技术、计算机控制技术、计算机信息管理、电子信息工程技术、数字媒体技术、电器自动化技术、计算机网络技术等专业</w:t>
            </w:r>
          </w:p>
        </w:tc>
      </w:tr>
      <w:tr>
        <w:trPr>
          <w:trHeight w:val="7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技术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生物类、化学类、园林园艺类、农学与畜牧类、水产类、食品类、化工与制药类、生物类、环境科学类、环境与安全类、医学护理检验类、动物防役与检疫、动物营养与饲料类、兽医兽药类等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市场营销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等</w:t>
            </w:r>
          </w:p>
        </w:tc>
      </w:tr>
      <w:tr>
        <w:trPr>
          <w:trHeight w:val="6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育（师范类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社会体育、体育教育等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木工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与民用建筑、房屋建筑工程、土建工程、城镇建设与管理、公路与城市道路工程、工程测量、水利水电建筑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6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小学教育（师范类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小学教育、初等教育、学前教育、特殊教育等。杭州师范大学要求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专业及英语、计算机等专业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行政学、行政管理、工商管理、公共管理、企业管理、物流管理、商务管理、房地产经营管理、旅游管理、农业经济管理、经济管理、乡镇企业管理、工商企业管理、工业企业经营管理、酒店与宾馆管理、企业经营管理、建筑经济管理、建筑经济与管理、旅游管理、旅游管理与服务、烹饪与餐饮管理、文化市场经营管理、人力资源管理等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管理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系统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信息管理、计算机及应用、计算机应用及维护、计算机网络与维护、应用数学、计算机信息管理、软件技术、信息安全技术、计算机应用技术、电子商务类各专业等</w:t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与计算科学（数理金融方向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投资与理财、房地产经营与估价、国际经济与贸易、国际商务、电子商务、财务管理、会计、经济管理、工商企业管理、市场营销、金融学、金融与保险、金融保险、国际金融、金融、金融与证券、金融管理与实务、货币银行学、经济管理、投资理财与经纪、证券投资、证券期货、经济学、保险实务、国际贸易实务、计算机信息管理、财政学、应用数学、财务信息管理、经济信息管理</w:t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前教育（师范类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小学教育、学前教育等。杭州师范大学要求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专业及英语、计算机等专业</w:t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药学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>药学、药物制剂技术、生物制药技术、化学制药技术、药品质量检测技术</w:t>
            </w:r>
          </w:p>
        </w:tc>
      </w:tr>
      <w:tr>
        <w:trPr>
          <w:trHeight w:val="8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医学检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医学检验技术、卫生检验与检疫技术</w:t>
            </w:r>
          </w:p>
        </w:tc>
      </w:tr>
      <w:tr>
        <w:trPr>
          <w:trHeight w:val="8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艺术设计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艺术设计、环境艺术设计、广告艺术设计、装潢艺术设计、产品造型设计、</w:t>
            </w:r>
            <w:r>
              <w:rPr>
                <w:szCs w:val="21"/>
              </w:rPr>
              <w:t>电脑美术与影视动画、影视广告、广告与装潢、</w:t>
            </w:r>
            <w:r>
              <w:rPr>
                <w:szCs w:val="21"/>
              </w:rPr>
              <w:t>文艺编导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艺术设计（时装表演及营销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服装表演类</w:t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艺术设计（服装设计与营销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纺织服装类、艺术设计类</w:t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音乐学（师范类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音乐表演、舞蹈表演、戏剧表演、艺术教育、影视表演、流行音乐表演与制作等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语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、经贸英语、外贸英语、英语教育等</w:t>
            </w:r>
          </w:p>
        </w:tc>
      </w:tr>
      <w:tr>
        <w:trPr>
          <w:trHeight w:val="7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园林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园林、园艺（花卉）、园林技术（规划与设计）、园艺技术、园林与绿化工程、城镇规划、园林工程技术、建筑设计技术、建筑工程技术、市政工程技术、环境艺术设计、建筑装饰工程技术等；报考者要求在专科阶段学过园林美术、园林植物学（树木、花卉）、园林设计初步、园林规划设计等课程</w:t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制药工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化学制药技术、药物制剂技术、天然药物、精细化工工艺、工业技术分析、应用化学、应用生物技术、化学工程与工艺、环境保护与治理、环境工程等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</w:rPr>
        <w:t>注：本表中未列入的相近相关专业，由招生院校自行审定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945" w:right="777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迷你简综艺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2:00Z</dcterms:created>
  <dc:creator>微软用户</dc:creator>
  <dc:description/>
  <cp:keywords/>
  <dc:language>en-US</dc:language>
  <cp:lastModifiedBy>微软用户</cp:lastModifiedBy>
  <dcterms:modified xsi:type="dcterms:W3CDTF">2010-06-17T06:56:00Z</dcterms:modified>
  <cp:revision>1</cp:revision>
  <dc:subject/>
  <dc:title>附件一：</dc:title>
</cp:coreProperties>
</file>